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TTER PLACE REAL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38 Beacon Street, Brookline, MA 02446</w:t>
      </w:r>
    </w:p>
    <w:p>
      <w:pPr>
        <w:pStyle w:val="Normal"/>
        <w:jc w:val="center"/>
        <w:rPr/>
      </w:pPr>
      <w:r>
        <w:rPr>
          <w:sz w:val="20"/>
          <w:szCs w:val="20"/>
        </w:rPr>
        <w:t>Phone: 617-713-4404  Fax: 617-713-44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ENTAL APPLICATION</w:t>
        <w:tab/>
        <w:tab/>
        <w:tab/>
        <w:t>Date: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 OF APPLICANT</w:t>
        <w:tab/>
        <w:tab/>
        <w:t xml:space="preserve"> PHONE NUMBER</w:t>
        <w:tab/>
        <w:tab/>
        <w:tab/>
        <w:t>Initial If Over 18 Years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CIAL SECURITY NUMBER</w:t>
        <w:tab/>
        <w:tab/>
        <w:tab/>
        <w:t>EMAIL ADDRESS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 ADDRESS</w:t>
        <w:tab/>
        <w:tab/>
        <w:t xml:space="preserve"> CITY</w:t>
        <w:tab/>
        <w:tab/>
        <w:t>STATE</w:t>
        <w:tab/>
        <w:t>ZIP CODE</w:t>
        <w:tab/>
        <w:tab/>
        <w:t>DATES OF OCCUPANCY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ESENT LANDLORD</w:t>
        <w:tab/>
        <w:tab/>
        <w:t>COMPLETE ADDRESS</w:t>
        <w:tab/>
        <w:tab/>
        <w:tab/>
        <w:t>PHON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ER LANDLORD</w:t>
        <w:tab/>
        <w:tab/>
        <w:t>COMPLETE ADDRESS</w:t>
        <w:tab/>
        <w:tab/>
        <w:tab/>
        <w:t>PHON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RRENT EMPLOYER OR SCHOOL</w:t>
        <w:tab/>
        <w:t>COMPLETE ADDRESS</w:t>
        <w:tab/>
        <w:tab/>
        <w:tab/>
        <w:t>PHON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CCUPATION OR SOURCE OF INCOME           TYPE OF BUSINESS</w:t>
        <w:tab/>
        <w:t xml:space="preserve">             SALARY                                   LENGTH OF EMPLOYMENT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SONAL REFERENCE</w:t>
        <w:tab/>
        <w:tab/>
        <w:t>COMPLETE ADDRESS</w:t>
        <w:tab/>
        <w:tab/>
        <w:tab/>
        <w:t>PHON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CASE OF EMERGENCY NOTIFY</w:t>
        <w:tab/>
        <w:t xml:space="preserve">COMPLETE ADDRESS </w:t>
        <w:tab/>
        <w:tab/>
        <w:tab/>
        <w:t>PHON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REDIT REFERENCE</w:t>
        <w:tab/>
        <w:tab/>
        <w:t>BANK – CHECKING ACCOUNT</w:t>
        <w:tab/>
        <w:t>BANK-SAVINGS ACCOUNT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S OF ALL CO-TENANTS (EACH ADULT MUST FILE A SEPARATE APPLICA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HIS SECTION SHOULD BE  FILLED OUT BY YOUR REALTOR: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ARTMENT #</w:t>
        <w:tab/>
        <w:t>ADDRESS</w:t>
        <w:tab/>
        <w:tab/>
        <w:t>CITY</w:t>
        <w:tab/>
        <w:tab/>
        <w:t>STATE</w:t>
        <w:tab/>
        <w:tab/>
        <w:t>ZIP CODE</w:t>
        <w:tab/>
        <w:tab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OTAL # OF OCCUPANTS </w:t>
        <w:tab/>
        <w:tab/>
        <w:t>PETS</w:t>
        <w:tab/>
        <w:tab/>
        <w:t># OF ADULTS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S AND AGES OF MINOR CHILDREN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CCUPANCY DATE</w:t>
        <w:tab/>
        <w:tab/>
        <w:t>TO (DATE)</w:t>
        <w:tab/>
        <w:tab/>
        <w:tab/>
        <w:t>LENGTH OF LEA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BASE RENT PER MONTH:</w:t>
        <w:tab/>
        <w:t>____________</w:t>
        <w:tab/>
        <w:t>APPLICATION FEE ($20/pp):</w:t>
        <w:tab/>
        <w:t>____________            KEY DEPOSIT:</w:t>
        <w:tab/>
        <w:tab/>
        <w:t>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First month’s depos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AST MONTH’S RENT:</w:t>
        <w:tab/>
        <w:t>____________</w:t>
        <w:tab/>
        <w:t>PARKING DEPOSIT:</w:t>
        <w:tab/>
        <w:t xml:space="preserve">____________   </w:t>
        <w:tab/>
        <w:t>DEPOSIT ON ACCOUNT</w:t>
        <w:tab/>
        <w:t>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ECURITY DEPOSIT: </w:t>
        <w:tab/>
        <w:t>____________</w:t>
        <w:tab/>
        <w:t>FEE PAID  BY CLIENT:</w:t>
        <w:tab/>
        <w:t>____________</w:t>
        <w:tab/>
        <w:t>BALANCE DUE:</w:t>
        <w:tab/>
        <w:tab/>
        <w:t>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FEE PAID BY LANDLORD:     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Base rent and other monthly charges are due and payable on the first day of each month in advance</w:t>
      </w:r>
    </w:p>
    <w:p>
      <w:pPr>
        <w:pStyle w:val="Normal"/>
        <w:tabs>
          <w:tab w:val="clear" w:pos="720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>Pursuant to Massachusetts law, the Management shall not make any inquiry concerning race, religious creed, color, national origin, sex, sexual orientation, age, (except if a minor), ancestry or marital status of the applicant or concerning the fact that the applicant is a veteran or member of the armed forces or is handicapped.  The applicant authorizes the Management or Renting Agency to obtain or cause to be prepared a consumer credit report relating to the applicant.</w:t>
      </w:r>
    </w:p>
    <w:p>
      <w:pPr>
        <w:pStyle w:val="Normal"/>
        <w:tabs>
          <w:tab w:val="clear" w:pos="720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  <w:t>Neither the Owner nor the Management is responsible for the loss of personal belongings caused by fire, theft, smoke, water or otherwise, unless caused by their negligence.</w:t>
      </w:r>
    </w:p>
    <w:p>
      <w:pPr>
        <w:pStyle w:val="Normal"/>
        <w:tabs>
          <w:tab w:val="clear" w:pos="720"/>
          <w:tab w:val="left" w:pos="7380" w:leader="none"/>
        </w:tabs>
        <w:ind w:right="-900" w:hanging="0"/>
        <w:rPr/>
      </w:pPr>
      <w:r>
        <w:rPr>
          <w:sz w:val="16"/>
          <w:szCs w:val="16"/>
        </w:rPr>
        <w:t xml:space="preserve">The undersigned warrants and represents that all statements herein are true and agrees to execute a Standard Apartment Lease upon acceptance.  The agreement can be terminated by the Lessor if any statement made is not true.  </w:t>
      </w:r>
    </w:p>
    <w:p>
      <w:pPr>
        <w:pStyle w:val="Normal"/>
        <w:tabs>
          <w:tab w:val="clear" w:pos="720"/>
          <w:tab w:val="left" w:pos="7380" w:leader="none"/>
        </w:tabs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The deposit is applied to the first month’s rent if the owner accepts the applicant.  If the owner does not accept the applicant the deposit will be </w:t>
      </w:r>
    </w:p>
    <w:p>
      <w:pPr>
        <w:pStyle w:val="Normal"/>
        <w:tabs>
          <w:tab w:val="clear" w:pos="720"/>
          <w:tab w:val="left" w:pos="7380" w:leader="none"/>
        </w:tabs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refunded.  If the owner accepts the applicant and the applicant then withdraws from the contract or fails to sign the lease the owner may keep the deposit. </w:t>
      </w:r>
    </w:p>
    <w:p>
      <w:pPr>
        <w:pStyle w:val="Normal"/>
        <w:tabs>
          <w:tab w:val="clear" w:pos="720"/>
          <w:tab w:val="left" w:pos="7380" w:leader="none"/>
        </w:tabs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The undersigned agrees that the fee is paid to Better Place Realty for procuring the apartment, acquiring and submitting applications to the owner and getting the client </w:t>
      </w:r>
    </w:p>
    <w:p>
      <w:pPr>
        <w:pStyle w:val="Normal"/>
        <w:tabs>
          <w:tab w:val="clear" w:pos="720"/>
          <w:tab w:val="left" w:pos="7380" w:leader="none"/>
        </w:tabs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accepted. The fee is not refundable should the client decide not to take occupancy. </w:t>
      </w:r>
    </w:p>
    <w:p>
      <w:pPr>
        <w:pStyle w:val="Normal"/>
        <w:tabs>
          <w:tab w:val="clear" w:pos="720"/>
          <w:tab w:val="left" w:pos="7380" w:leader="none"/>
        </w:tabs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ind w:right="-900" w:hanging="0"/>
        <w:rPr>
          <w:sz w:val="16"/>
          <w:szCs w:val="16"/>
        </w:rPr>
      </w:pPr>
      <w:r>
        <w:rPr>
          <w:sz w:val="16"/>
          <w:szCs w:val="16"/>
        </w:rPr>
        <w:t>The renting agent is an independent contractor and has no authority to make any representation concerning the premises; the renting agent is only authorized to show the apartment for rent and to assist in the screening of rental applicants.</w:t>
      </w:r>
    </w:p>
    <w:p>
      <w:pPr>
        <w:pStyle w:val="Normal"/>
        <w:tabs>
          <w:tab w:val="clear" w:pos="720"/>
          <w:tab w:val="left" w:pos="7380" w:leader="none"/>
        </w:tabs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80" w:leader="none"/>
        </w:tabs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NTING AGENT________________________________</w:t>
      </w:r>
      <w:r>
        <w:rPr>
          <w:b/>
          <w:sz w:val="18"/>
          <w:szCs w:val="18"/>
        </w:rPr>
        <w:t>APPLICANT  SIGNATURE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1:00Z</dcterms:created>
  <dc:creator>Julie Carrozo</dc:creator>
  <dc:description/>
  <cp:keywords/>
  <dc:language>en-US</dc:language>
  <cp:lastModifiedBy>Julie Carrozo</cp:lastModifiedBy>
  <cp:lastPrinted>2009-12-28T12:02:00Z</cp:lastPrinted>
  <dcterms:modified xsi:type="dcterms:W3CDTF">2011-01-19T20:11:00Z</dcterms:modified>
  <cp:revision>2</cp:revision>
  <dc:subject/>
  <dc:title>BETTER PLACE REALTY</dc:title>
</cp:coreProperties>
</file>